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rendimento di metodiche diagnostiche batteriologiche e di attuazione di sistemi di sorveglianza microbiologica finalizzate al controllo delle infezioni correlate all’assistenza in strutture veterinari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sente borsa di studio ha come scopi principale l’acquisizione di tutte le metodiche di diagnostica batteriologica a supporto delle attività di batteriologia svolte presso il Laboratorio di batteriologia veterinaria (VeLaBac) del DIMEVET unitamente all’acquisizione di competenze legate a sistemi di sorveglianza per il controllo delle infezioni correlate all’assistenza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cquisizione di queste competenze risulta di grande importanza per ottimizzare le attività di diagnostica e di sorveglianza all’Ospedale Veterinario Universitario del DIMEVET.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le scopo si prevede un piano di formazione del borsista rivolto primariamente a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cquisire adeguate conoscenze e competenze pratiche sulle tecniche di allestimento dei terreni di coltura utilizzati per le attività batteriologich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acquisire adeguate conoscenze e competenze paratiche sulle tecniche di diagnostica batteriologica, dalla ricezione del campione alla produzione del referto;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cquisire adeguate conoscenze e competenze pratiche sull’applicazione di sistemi di sorveglianza batteriologica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La sede di svolgimento delle attività sarà il Laboratorio di batteriologia veterinaria (VeLaBac) del DIMEVET, via Tolara di Sopra n° 50 - Ozzano dell’Emilia (Bologna)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6:00Z</dcterms:created>
  <dc:creator>Renato Giulio Zanoni</dc:creator>
  <dc:description/>
  <cp:keywords/>
  <dc:language>en-US</dc:language>
  <cp:lastModifiedBy>Silvia Piva</cp:lastModifiedBy>
  <cp:lastPrinted>2016-12-12T12:10:00Z</cp:lastPrinted>
  <dcterms:modified xsi:type="dcterms:W3CDTF">2022-07-04T12:11:00Z</dcterms:modified>
  <cp:revision>7</cp:revision>
  <dc:subject/>
  <dc:title/>
</cp:coreProperties>
</file>